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66395</wp:posOffset>
            </wp:positionV>
            <wp:extent cx="970280" cy="1149985"/>
            <wp:effectExtent l="0" t="0" r="0" b="0"/>
            <wp:wrapNone/>
            <wp:docPr id="1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06665</wp:posOffset>
            </wp:positionH>
            <wp:positionV relativeFrom="margin">
              <wp:posOffset>439420</wp:posOffset>
            </wp:positionV>
            <wp:extent cx="1344295" cy="1369060"/>
            <wp:effectExtent l="0" t="0" r="0" b="0"/>
            <wp:wrapSquare wrapText="bothSides"/>
            <wp:docPr id="2" name="orzysz 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zysz c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07330</wp:posOffset>
            </wp:positionH>
            <wp:positionV relativeFrom="paragraph">
              <wp:posOffset>-366395</wp:posOffset>
            </wp:positionV>
            <wp:extent cx="1322705" cy="1268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KOMUNIK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OPOLSKIEGO  TURNIEJU  UNIHOKE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ÓJEK  „BRZDĄC” na  małe bramki,   Orzysz, 23.04.2022 r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</w:rPr>
        <w:br/>
        <w:t>I. Termin i miejsc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 xml:space="preserve">Turniej zostanie rozegrany w dniach 23.04.2022 r. w hali sportowej Miejskiego  Ośrodka  Sportu  i  Rekreacji w Orzyszu, ul. Osiedle Robotnicze 11A.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</w:rPr>
        <w:t>Wszyscy zawodnicy zobowiązani są do posiadania zmiennego obuwia na salę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rPr/>
      </w:pPr>
      <w:r>
        <w:rPr>
          <w:rFonts w:cs="Calibri" w:ascii="Calibri" w:hAnsi="Calibri"/>
        </w:rPr>
        <w:t>II. Organizato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Arial" w:ascii="Calibri" w:hAnsi="Calibri"/>
          <w:sz w:val="22"/>
        </w:rPr>
        <w:t>-    Urząd Miejski w  Orzysz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Arial" w:ascii="Calibri" w:hAnsi="Calibri"/>
          <w:sz w:val="22"/>
        </w:rPr>
        <w:t>-    Miejski Ośrodek Sportu i Rekreacji w Orzysz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Arial" w:ascii="Calibri" w:hAnsi="Calibri"/>
          <w:sz w:val="22"/>
        </w:rPr>
        <w:t>-    Zespół Szkolno-Przedszkolny w Orzysz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Arial" w:ascii="Calibri" w:hAnsi="Calibri"/>
          <w:sz w:val="22"/>
        </w:rPr>
        <w:t>-    UKS „Jedynka” Orzys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Arial" w:ascii="Calibri" w:hAnsi="Calibri"/>
          <w:sz w:val="22"/>
        </w:rPr>
        <w:t>-    Ochotnicza Straż Pożarna w Orzyszu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rPr/>
      </w:pPr>
      <w:r>
        <w:rPr>
          <w:rFonts w:cs="Calibri" w:ascii="Calibri" w:hAnsi="Calibri"/>
          <w:bCs/>
        </w:rPr>
        <w:t>III. Uczestnicy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wody zostaną rozegrane w dwóch kategoriach: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- G-10  Dziewczęta rocznik 2012 i młodsze,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- B-10  Chłopcy rocznika 2012 i młodsi.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W kategorii chłopców mogą występować miksty tj. zespoły złożone z dziewcząt i chłopców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</w:rPr>
        <w:t>Wszyscy zawodnicy i zawodniczki zobowiązani są do posiadania</w:t>
      </w:r>
      <w:r>
        <w:rPr>
          <w:rFonts w:eastAsia="Arial" w:cs="Arial" w:ascii="Calibri" w:hAnsi="Calibri"/>
          <w:b/>
          <w:bCs/>
          <w:sz w:val="22"/>
        </w:rPr>
        <w:t xml:space="preserve"> ubezpieczenia N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Calibri" w:hAnsi="Calibri"/>
          <w:b/>
        </w:rPr>
        <w:t>IV. Finansow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organizacyjne turnieju pokrywa  organizator, pozostałe koszty zgodnie ze złożonym   zamówieniem.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b/>
        </w:rPr>
        <w:t xml:space="preserve">V.  Wyżywienie i zakwaterowanie:           </w:t>
      </w:r>
    </w:p>
    <w:p>
      <w:pPr>
        <w:pStyle w:val="Normal"/>
        <w:jc w:val="both"/>
        <w:rPr/>
      </w:pPr>
      <w:r>
        <w:rPr>
          <w:rFonts w:eastAsia="Arial" w:cs="Arial" w:ascii="Calibri" w:hAnsi="Calibri"/>
        </w:rPr>
        <w:t>O</w:t>
      </w:r>
      <w:r>
        <w:rPr>
          <w:rFonts w:cs="Calibri" w:ascii="Calibri" w:hAnsi="Calibri"/>
          <w:bCs/>
        </w:rPr>
        <w:t xml:space="preserve">biad w stołówce szkolnej w cenie 20,- zł.   </w:t>
      </w:r>
      <w:r>
        <w:rPr>
          <w:rFonts w:cs="Calibri" w:ascii="Calibri" w:hAnsi="Calibri"/>
          <w:lang w:eastAsia="zh-CN"/>
        </w:rPr>
        <w:t>Dla zespołów potrzebujących noclegu możliwość spania w szkole z własnym śpiworem i karimatą w cenie 15,- zł.</w:t>
      </w:r>
    </w:p>
    <w:p>
      <w:pPr>
        <w:pStyle w:val="Heading3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Heading3"/>
        <w:rPr/>
      </w:pPr>
      <w:r>
        <w:rPr>
          <w:rFonts w:cs="Calibri" w:ascii="Calibri" w:hAnsi="Calibri"/>
        </w:rPr>
        <w:t>VI.  Zgłoszeni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 xml:space="preserve">Potwierdzenie udziału prosimy przesłać na załączonym druku na adres e-mail: </w:t>
      </w:r>
      <w:hyperlink r:id="rId5">
        <w:r>
          <w:rPr>
            <w:rStyle w:val="InternetLink"/>
            <w:rFonts w:cs="Arial" w:ascii="Calibri" w:hAnsi="Calibri"/>
            <w:b/>
            <w:sz w:val="22"/>
          </w:rPr>
          <w:t>marek.dancewicz@wp.pl</w:t>
        </w:r>
      </w:hyperlink>
      <w:r>
        <w:rPr>
          <w:rFonts w:cs="Arial" w:ascii="Calibri" w:hAnsi="Calibri"/>
          <w:sz w:val="22"/>
        </w:rPr>
        <w:t xml:space="preserve">                    </w:t>
      </w:r>
      <w:r>
        <w:rPr>
          <w:rFonts w:cs="Arial" w:ascii="Calibri" w:hAnsi="Calibri"/>
          <w:b/>
          <w:sz w:val="22"/>
        </w:rPr>
        <w:t>w terminie</w:t>
      </w:r>
      <w:r>
        <w:rPr>
          <w:rFonts w:eastAsia="Arial"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>do dnia 15 kwietnia 2022 r.</w:t>
      </w:r>
      <w:r>
        <w:rPr>
          <w:rFonts w:cs="Arial" w:ascii="Calibri" w:hAnsi="Calibri"/>
          <w:sz w:val="22"/>
        </w:rPr>
        <w:t xml:space="preserve"> Ze względów organizacyjnych w zgłoszeniu należy podać liczbę zespołów</w:t>
      </w:r>
      <w:r>
        <w:rPr>
          <w:rFonts w:eastAsia="Arial"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oraz liczbę zawodników i osób towarzyszących. Decyduje kolejność zgłoszeń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2"/>
        </w:rPr>
        <w:t>Zamówienie na zakwaterowanie i wyżywienie należy przesłać do dnia 19.04.2022 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2"/>
        </w:rPr>
        <w:t xml:space="preserve">Dodatkowe informacje w sprawach organizacyjnych można uzyskać pod nr tel. 785 250 044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eastAsia="Arial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VII.  Program minutowy turnieju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Program zawodów, czas gry oraz system rozgrywania turnieju zostanie podany w komunikacie 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Nr 2 po zamknięciu listy zgłoszeń. Zawody zostaną rozegrane w trójkach na małe bramki, na boiskach o wymiarach 10 x 20 m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Początek zawodów godz. 10:00.                                  </w:t>
      </w:r>
      <w:r>
        <w:rPr>
          <w:rFonts w:eastAsia="Arial" w:cs="Arial" w:ascii="Calibri" w:hAnsi="Calibri"/>
          <w:color w:val="000000"/>
          <w:sz w:val="22"/>
          <w:szCs w:val="22"/>
        </w:rPr>
        <w:br/>
        <w:t xml:space="preserve">       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VIII</w:t>
      </w:r>
      <w:r>
        <w:rPr>
          <w:rFonts w:cs="Arial" w:ascii="Calibri" w:hAnsi="Calibri"/>
          <w:b/>
          <w:color w:val="000000"/>
        </w:rPr>
        <w:t>.  Nagrody i wyróżnieni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Wszystkie uczestniczące w turnieju zespoły   otrzymują pamiątkowe dyplomy.  Wszyscy uczestnicy turnieju otrzymają pamiątkowe med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Turniej organizowany jest w ramach zadania publicznego „Na sportowo w Gminie Orzysz - 2022” </w:t>
      </w:r>
      <w:r>
        <w:rPr>
          <w:rFonts w:eastAsia="Arial" w:cs="Arial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współfinansowanego ze środków Samorządu Gminy Orzysz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spacing w:before="100" w:after="10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zniowskiego Klubu Sportowego „Jedynka”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gr Marek Dancewicz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2580</wp:posOffset>
            </wp:positionH>
            <wp:positionV relativeFrom="paragraph">
              <wp:posOffset>-106680</wp:posOffset>
            </wp:positionV>
            <wp:extent cx="1045210" cy="1238885"/>
            <wp:effectExtent l="0" t="0" r="0" b="0"/>
            <wp:wrapNone/>
            <wp:docPr id="4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97475</wp:posOffset>
            </wp:positionH>
            <wp:positionV relativeFrom="paragraph">
              <wp:posOffset>-210185</wp:posOffset>
            </wp:positionV>
            <wp:extent cx="1257935" cy="120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06665</wp:posOffset>
            </wp:positionH>
            <wp:positionV relativeFrom="margin">
              <wp:posOffset>439420</wp:posOffset>
            </wp:positionV>
            <wp:extent cx="1344295" cy="1369060"/>
            <wp:effectExtent l="0" t="0" r="0" b="0"/>
            <wp:wrapSquare wrapText="bothSides"/>
            <wp:docPr id="6" name="orzysz 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rzysz cu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 OGÓLNOPOLSKIEGO  TURNIEJU  UNIHOKEJA  TRÓJ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RZDĄC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zysz, 23.04.2022 r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 xml:space="preserve">Nazwa klubu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ładny ad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Ulic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Kod _________________   Miejscowość 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fon kontaktowy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e i ilość  zespołów zgłaszanych do zawodów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amy udział w turnieju, ekipa nasza liczyć będzie łącznie _____________  osó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  tym _________ zawodników, _________ opiekunów, _________ osób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towarzyszącyc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nasz środek lokomocji to 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Odpowiedzialnym za ekipę jest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Tel. kontaktowy/e-mail   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3"/>
        <w:gridCol w:w="51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obia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23.04.202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zh-CN"/>
              </w:rPr>
              <w:t>nocle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zh-CN"/>
              </w:rPr>
              <w:t>23/24.04.2022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</w:rPr>
        <w:t>________________________________                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 xml:space="preserve">/ pieczątka klubu /                                          /podpis i pieczęć zgłaszającego/             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suppressAutoHyphens w:val="true"/>
      <w:outlineLvl w:val="5"/>
    </w:pPr>
    <w:rPr>
      <w:rFonts w:ascii="Arial" w:hAnsi="Arial" w:cs="Arial"/>
      <w:b/>
      <w:szCs w:val="20"/>
      <w:lang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  <w:lang w:eastAsia="zh-CN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ek.dancewicz@wp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50:00Z</dcterms:created>
  <dc:creator>marek</dc:creator>
  <dc:description/>
  <cp:keywords/>
  <dc:language>en-US</dc:language>
  <cp:lastModifiedBy>dan</cp:lastModifiedBy>
  <cp:lastPrinted>2022-04-03T21:53:00Z</cp:lastPrinted>
  <dcterms:modified xsi:type="dcterms:W3CDTF">2022-04-03T20:02:00Z</dcterms:modified>
  <cp:revision>41</cp:revision>
  <dc:subject/>
  <dc:title>O g ł o s z e n i e</dc:title>
</cp:coreProperties>
</file>